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822" w:right="2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lack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7" w:right="26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H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71" w:before="0" w:after="0"/>
        <w:ind w:left="1641" w:right="1218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Visual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068" w:right="1642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, 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P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71" w:before="0" w:after="0"/>
        <w:ind w:left="3043" w:right="26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color w:val="0000FF"/>
          <w:spacing w:val="-59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nalhus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73@gmail.com</w:t>
        </w:r>
      </w:hyperlink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66" w:right="36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76" w:before="96" w:after="0"/>
        <w:ind w:left="548" w:right="7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u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d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u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ua indr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isual (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48" w:right="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ode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eo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   ini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k</w:t>
      </w:r>
      <w:r>
        <w:rPr>
          <w:rFonts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ode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ass</w:t>
      </w:r>
      <w:r>
        <w:rPr>
          <w:rFonts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ox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ng 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la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3" w:after="0"/>
        <w:ind w:left="548" w:right="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1H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si,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ksi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ksi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21765</wp:posOffset>
                </wp:positionH>
                <wp:positionV relativeFrom="paragraph">
                  <wp:posOffset>4445</wp:posOffset>
                </wp:positionV>
                <wp:extent cx="5289550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0" h="0">
                              <a:moveTo>
                                <a:pt x="0" y="0"/>
                              </a:moveTo>
                              <a:lnTo>
                                <a:pt x="83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0,0e" stroked="t" o:allowincell="f" style="position:absolute;margin-left:111.95pt;margin-top:0.35pt;width:416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w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548" w:hanging="0"/>
        <w:rPr/>
      </w:pP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 F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a dan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adang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BL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LETTER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HY V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EO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UTOR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1 ,H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001" w:right="889" w:hanging="5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C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g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, 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ty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y</w:t>
      </w:r>
    </w:p>
    <w:p>
      <w:pPr>
        <w:pStyle w:val="Normal"/>
        <w:widowControl w:val="false"/>
        <w:autoSpaceDE w:val="false"/>
        <w:spacing w:lineRule="exact" w:line="271" w:before="0" w:after="0"/>
        <w:ind w:left="2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15415</wp:posOffset>
                </wp:positionH>
                <wp:positionV relativeFrom="page">
                  <wp:posOffset>1080135</wp:posOffset>
                </wp:positionV>
                <wp:extent cx="5301615" cy="4366895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4366800"/>
                          <a:chOff x="0" y="0"/>
                          <a:chExt cx="5301720" cy="4366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01720" cy="21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0" h="0">
                                <a:moveTo>
                                  <a:pt x="0" y="0"/>
                                </a:moveTo>
                                <a:lnTo>
                                  <a:pt x="8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301720" cy="202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530172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530172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530172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530172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11132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0">
                                <a:moveTo>
                                  <a:pt x="0" y="0"/>
                                </a:moveTo>
                                <a:lnTo>
                                  <a:pt x="264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301720" cy="202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032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228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24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5301720" cy="202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888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084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08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4040"/>
                            <a:ext cx="5301720" cy="202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0"/>
                            <a:ext cx="5301720" cy="201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0280"/>
                            <a:ext cx="5301720" cy="200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2240"/>
                            <a:ext cx="5301720" cy="21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85.05pt;width:417.45pt;height:343.85pt" coordorigin="2229,1701" coordsize="8349,6877">
                <v:rect id="shape_0" fillcolor="#d9d9d9" stroked="f" o:allowincell="f" style="position:absolute;left:2229;top:1706;width:8348;height:33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8330,0e" stroked="t" o:allowincell="f" style="position:absolute;left:2229;top:1701;width:83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2229;top:2042;width:8348;height:31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2362;width:8348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2639;width:8348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2915;width:8348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3192;width:8348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45,0e" stroked="t" o:allowincell="f" style="position:absolute;left:5513;top:3451;width:2651;height:0;mso-wrap-style:none;v-text-anchor:middle;mso-position-horizontal-relative:page;mso-position-vertical-relative:page">
                  <v:fill o:detectmouseclick="t" on="false"/>
                  <v:stroke color="blue" weight="16560" joinstyle="round" endcap="flat"/>
                  <w10:wrap type="none"/>
                </v:shape>
                <v:rect id="shape_0" fillcolor="#d9d9d9" stroked="f" o:allowincell="f" style="position:absolute;left:2229;top:3468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3786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4104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4421;width:8348;height:31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4741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5059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5377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5694;width:8348;height:31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6014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6332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6649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6967;width:8348;height:31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7287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7603;width:8348;height:31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7922;width:8348;height:3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29;top:8240;width:8348;height:33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i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</w:rPr>
          <w:t>a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</w:rPr>
          <w:t>a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</w:rPr>
          <w:t>h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</w:rPr>
          <w:t>a7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</w:rPr>
          <w:t>@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</w:rPr>
          <w:t>a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position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</w:rPr>
          <w:t>m</w:t>
        </w:r>
      </w:hyperlink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548" w:right="7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 vide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ing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tha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s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  i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o (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o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(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).</w:t>
      </w:r>
    </w:p>
    <w:p>
      <w:pPr>
        <w:pStyle w:val="Normal"/>
        <w:widowControl w:val="false"/>
        <w:autoSpaceDE w:val="false"/>
        <w:spacing w:lineRule="auto" w:line="276" w:before="1" w:after="0"/>
        <w:ind w:left="548" w:right="7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h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ass bo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d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b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hod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ins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metho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 thes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o metho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 their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por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W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H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43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, 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 po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 Video, 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let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5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21765</wp:posOffset>
                </wp:positionH>
                <wp:positionV relativeFrom="paragraph">
                  <wp:posOffset>31115</wp:posOffset>
                </wp:positionV>
                <wp:extent cx="5289550" cy="635"/>
                <wp:effectExtent l="4445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0" h="0">
                              <a:moveTo>
                                <a:pt x="0" y="0"/>
                              </a:moveTo>
                              <a:lnTo>
                                <a:pt x="83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0,0e" stroked="t" o:allowincell="f" style="position:absolute;margin-left:111.95pt;margin-top:2.45pt;width:416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 St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548" w:hanging="0"/>
        <w:rPr/>
      </w:pP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Su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ac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a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and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U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8" w:right="76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u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Gl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dup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a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da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. 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. Ti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 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eni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l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po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268" w:right="77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mp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u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r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Ti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 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 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ud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hing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 Disi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 disebu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268" w:right="77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lis ind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a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lis ind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s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ng identi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li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68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e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d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e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e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k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c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ik d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lu.</w:t>
      </w:r>
    </w:p>
    <w:p>
      <w:pPr>
        <w:pStyle w:val="Normal"/>
        <w:widowControl w:val="false"/>
        <w:autoSpaceDE w:val="false"/>
        <w:spacing w:lineRule="auto" w:line="480" w:before="10" w:after="0"/>
        <w:ind w:left="1268" w:right="77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i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jen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jung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 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u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er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ku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munc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a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r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uadrata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amond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 hu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1" w:after="0"/>
        <w:ind w:left="1268" w:right="76" w:firstLine="7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s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 ind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a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k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r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68" w:right="79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 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mas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untuk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ber 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l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s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d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da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uadrat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b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ebi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lu.</w:t>
      </w:r>
    </w:p>
    <w:p>
      <w:pPr>
        <w:pStyle w:val="Normal"/>
        <w:widowControl w:val="false"/>
        <w:autoSpaceDE w:val="false"/>
        <w:spacing w:lineRule="auto" w:line="480" w:before="10" w:after="0"/>
        <w:ind w:left="1268" w:right="75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di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 dit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 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l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m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d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ra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tte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a Qua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ideo tutorial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268" w:right="78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ut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tte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at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e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tek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ih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  dip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lih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e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6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bu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video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 tekn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adr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ul “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15" w:after="0"/>
        <w:ind w:left="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O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268" w:right="77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as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 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tter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W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H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nalis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1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de menu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z w:val="24"/>
          <w:szCs w:val="24"/>
        </w:rPr>
        <w:t>(d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z w:val="24"/>
          <w:szCs w:val="24"/>
        </w:rPr>
        <w:t>(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hy  </w:t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ow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 mud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i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0" w:after="0"/>
        <w:ind w:left="9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8" w:right="81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un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kali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.</w:t>
      </w:r>
    </w:p>
    <w:p>
      <w:pPr>
        <w:pStyle w:val="Normal"/>
        <w:widowControl w:val="false"/>
        <w:autoSpaceDE w:val="false"/>
        <w:spacing w:lineRule="auto" w:line="240" w:before="11" w:after="0"/>
        <w:ind w:left="9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o (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,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68" w:right="78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z w:val="24"/>
          <w:szCs w:val="24"/>
        </w:rPr>
        <w:t>om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l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ruf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m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n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menutup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n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luas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d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, d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8" w:right="80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bul  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240" w:before="10" w:after="0"/>
        <w:ind w:left="9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(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i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8" w:right="78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i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manusi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kan tidak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10" w:after="0"/>
        <w:ind w:left="9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 d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8" w:right="84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mas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untuk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k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.</w:t>
      </w:r>
    </w:p>
    <w:p>
      <w:pPr>
        <w:pStyle w:val="Normal"/>
        <w:widowControl w:val="false"/>
        <w:autoSpaceDE w:val="false"/>
        <w:spacing w:lineRule="auto" w:line="240" w:before="10" w:after="0"/>
        <w:ind w:left="9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967" w:right="77" w:firstLine="7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tter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480" w:before="11" w:after="0"/>
        <w:ind w:left="1256" w:right="79" w:firstLine="7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tup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nan 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a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bisa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d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 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katif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240" w:before="14" w:after="0"/>
        <w:ind w:left="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HAS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 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28" w:right="81" w:firstLine="36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vetica s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oka blo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,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628" w:right="80" w:firstLine="3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u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ion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phic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e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obe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fter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f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s C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ut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” 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k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phic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bua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16" w:after="0"/>
        <w:ind w:left="3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39925" cy="1068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" t="-585" r="-32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ind w:left="3266" w:right="175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</w:t>
      </w:r>
    </w:p>
    <w:p>
      <w:pPr>
        <w:pStyle w:val="Normal"/>
        <w:widowControl w:val="false"/>
        <w:autoSpaceDE w:val="false"/>
        <w:spacing w:lineRule="auto" w:line="480" w:before="0" w:after="0"/>
        <w:ind w:left="1628" w:right="76" w:firstLine="3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l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iha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ku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3" w:right="51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89580</wp:posOffset>
                </wp:positionH>
                <wp:positionV relativeFrom="paragraph">
                  <wp:posOffset>-1584960</wp:posOffset>
                </wp:positionV>
                <wp:extent cx="2844800" cy="158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135" cy="1600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8" t="-391" r="-218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5pt;mso-wrap-distance-left:9.05pt;mso-wrap-distance-right:9.05pt;mso-wrap-distance-top:0pt;mso-wrap-distance-bottom:0pt;margin-top:-124.8pt;mso-position-vertical-relative:text;margin-left:2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135" cy="16008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8" t="-391" r="-218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28" w:right="78" w:firstLine="36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a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adrata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angle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u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i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phi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im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nge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%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khi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n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tion graphic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jen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”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2" w:right="6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Graphic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a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45385</wp:posOffset>
                </wp:positionH>
                <wp:positionV relativeFrom="paragraph">
                  <wp:posOffset>-1102360</wp:posOffset>
                </wp:positionV>
                <wp:extent cx="3924300" cy="1104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8750" cy="11144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562" r="-157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87pt;mso-wrap-distance-left:9.05pt;mso-wrap-distance-right:9.05pt;mso-wrap-distance-top:0pt;mso-wrap-distance-bottom:0pt;margin-top:-86.8pt;mso-position-vertical-relative:text;margin-left:1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8750" cy="11144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562" r="-157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28" w:right="76" w:firstLine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du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bu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ion graphi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e Adobe Af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ff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017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u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diedit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tion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raphic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basic gabun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ic 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s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sp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letters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letters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oh hur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ul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ibua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anim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t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 ou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9" w:right="140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Graphi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u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02635</wp:posOffset>
                </wp:positionH>
                <wp:positionV relativeFrom="paragraph">
                  <wp:posOffset>-1103630</wp:posOffset>
                </wp:positionV>
                <wp:extent cx="1993900" cy="1104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1188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1" t="-559" r="-311" b="-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87pt;mso-wrap-distance-left:9.05pt;mso-wrap-distance-right:9.05pt;mso-wrap-distance-top:0pt;mso-wrap-distance-bottom:0pt;margin-top:-86.9pt;mso-position-vertical-relative:text;margin-left:2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1188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1" t="-559" r="-311" b="-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628" w:right="80" w:firstLine="36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asic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ts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du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5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t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-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dy 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28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 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e  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e 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int   of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  shot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kus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32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2690" cy="13576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461" r="-25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hot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i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ts Pe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628" w:right="75" w:firstLine="36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enis 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uadrata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si mat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4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k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ht Stroke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ur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ujun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mond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huru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adr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(4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Stroke </w:t>
      </w:r>
      <w:r>
        <w:rPr>
          <w:rFonts w:cs="Times New Roman" w:ascii="Times New Roman" w:hAnsi="Times New Roman"/>
          <w:color w:val="000000"/>
          <w:sz w:val="24"/>
          <w:szCs w:val="24"/>
        </w:rPr>
        <w:t>bisa 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a disebu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lag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 ta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l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e 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ic 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 poi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at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ku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d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19705" cy="15043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9" t="-415" r="-229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8" w:right="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hot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l</w:t>
      </w:r>
    </w:p>
    <w:p>
      <w:pPr>
        <w:pStyle w:val="Normal"/>
        <w:widowControl w:val="false"/>
        <w:autoSpaceDE w:val="false"/>
        <w:spacing w:lineRule="auto" w:line="480" w:before="0" w:after="0"/>
        <w:ind w:left="1628" w:right="76" w:firstLine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i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sambu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l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k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ic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 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asic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 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i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oi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ho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V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iha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ku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dita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r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b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C 2015.</w:t>
      </w:r>
    </w:p>
    <w:p>
      <w:pPr>
        <w:pStyle w:val="Normal"/>
        <w:widowControl w:val="false"/>
        <w:autoSpaceDE w:val="false"/>
        <w:spacing w:lineRule="auto" w:line="240" w:before="16" w:after="0"/>
        <w:ind w:left="35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86610" cy="11645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9" t="-538" r="-29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" w:after="0"/>
        <w:ind w:left="1701" w:right="19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 7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hot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ic</w:t>
      </w:r>
    </w:p>
    <w:p>
      <w:pPr>
        <w:pStyle w:val="Normal"/>
        <w:widowControl w:val="false"/>
        <w:autoSpaceDE w:val="false"/>
        <w:spacing w:lineRule="auto" w:line="240" w:before="0" w:after="0"/>
        <w:ind w:left="4879" w:right="33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oke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628" w:right="77" w:firstLine="36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letter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cul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tte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”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lette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”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ight 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ke 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28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ambu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mbun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k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k”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z w:val="24"/>
          <w:szCs w:val="24"/>
        </w:rPr>
        <w:t>disambu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f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 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st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di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628" w:right="77" w:firstLine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oi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foku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letters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ud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m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d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r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b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C 2015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036445" cy="11144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7" t="-562" r="-307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hot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letter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628" w:right="79" w:firstLine="36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Sp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letter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a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a</w:t>
      </w:r>
      <w:r>
        <w:rPr>
          <w:rFonts w:cs="Times New Roman" w:ascii="Times New Roman" w:hAnsi="Times New Roman"/>
          <w:color w:val="000000"/>
          <w:sz w:val="24"/>
          <w:szCs w:val="24"/>
        </w:rPr>
        <w:t>” di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 lalu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h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m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mbun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28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e 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 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u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huru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” dibu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mbu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go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g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) 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u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”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a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 (1)  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amond,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disambung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ight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) disambu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at d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) d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u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6) diak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697355" cy="9721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8" t="-645" r="-368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587" w:right="118" w:firstLine="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 9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hot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wer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ens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s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j”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a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mbu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un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,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m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ight </w:t>
      </w:r>
      <w:r>
        <w:rPr>
          <w:rFonts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)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e. 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f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28"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j”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(2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ight 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k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oke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auto" w:line="480" w:before="10" w:after="0"/>
        <w:ind w:left="1628" w:right="77" w:firstLine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 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u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 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(3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) dibu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)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6) diak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- 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lette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k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re 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dobe 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C</w:t>
      </w:r>
    </w:p>
    <w:p>
      <w:pPr>
        <w:pStyle w:val="Normal"/>
        <w:widowControl w:val="false"/>
        <w:autoSpaceDE w:val="false"/>
        <w:spacing w:lineRule="auto" w:line="240" w:before="12" w:after="0"/>
        <w:ind w:left="16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65655" cy="1164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2" t="-538" r="-30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hot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we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628" w:right="77" w:firstLine="3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color w:val="000000"/>
          <w:sz w:val="24"/>
          <w:szCs w:val="24"/>
        </w:rPr>
        <w:t>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en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adrata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huru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u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mond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 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t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k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e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C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68575" cy="14039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3" t="-444" r="-243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0" w:right="56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hot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u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46015</wp:posOffset>
                </wp:positionH>
                <wp:positionV relativeFrom="paragraph">
                  <wp:posOffset>595630</wp:posOffset>
                </wp:positionV>
                <wp:extent cx="1524000" cy="990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99695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8" t="-629" r="-408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pt;mso-wrap-distance-left:9.05pt;mso-wrap-distance-right:9.05pt;mso-wrap-distance-top:0pt;mso-wrap-distance-bottom:0pt;margin-top:46.9pt;mso-position-vertical-relative:text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99695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8" t="-629" r="-408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11065</wp:posOffset>
                </wp:positionH>
                <wp:positionV relativeFrom="page">
                  <wp:posOffset>7536180</wp:posOffset>
                </wp:positionV>
                <wp:extent cx="1651000" cy="1092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7510" cy="110617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5" t="-565" r="-375" b="-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6pt;mso-wrap-distance-left:9.05pt;mso-wrap-distance-right:9.05pt;mso-wrap-distance-top:0pt;mso-wrap-distance-bottom:0pt;margin-top:593.4pt;mso-position-vertical-relative:page;margin-left:3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7510" cy="110617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5" t="-565" r="-375" b="-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408" w:type="dxa"/>
        <w:jc w:val="left"/>
        <w:tblInd w:w="1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06"/>
        <w:gridCol w:w="2254"/>
        <w:gridCol w:w="3337"/>
      </w:tblGrid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rips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</w:tr>
      <w:tr>
        <w:trPr>
          <w:trHeight w:val="249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o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: (14,8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rt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, abu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 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t out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do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 C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f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: (42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: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itam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 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t 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do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 C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2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08" w:type="dxa"/>
        <w:jc w:val="left"/>
        <w:tblInd w:w="1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06"/>
        <w:gridCol w:w="2254"/>
        <w:gridCol w:w="3337"/>
      </w:tblGrid>
      <w:tr>
        <w:trPr>
          <w:trHeight w:val="221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: (42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: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itam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 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t 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do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 C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de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: (1920 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: 2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fu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Adob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 2015, Ado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CC 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Combed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02" w:right="6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 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tte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: (4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 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t 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Adob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29" w:after="0"/>
        <w:ind w:left="1628" w:right="182" w:first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87290</wp:posOffset>
                </wp:positionH>
                <wp:positionV relativeFrom="paragraph">
                  <wp:posOffset>-2732405</wp:posOffset>
                </wp:positionV>
                <wp:extent cx="1428750" cy="23679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368080"/>
                          <a:chOff x="0" y="0"/>
                          <a:chExt cx="1428840" cy="2368080"/>
                        </a:xfrm>
                      </wpg:grpSpPr>
                      <wps:wsp>
                        <wps:cNvSpPr txBox="1"/>
                        <wps:spPr>
                          <a:xfrm>
                            <a:off x="243360" y="0"/>
                            <a:ext cx="93528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1428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-215.15pt;width:112.5pt;height:186.45pt" coordorigin="7854,-4303" coordsize="2250,3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7;top:-4303;width:1472;height:2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-2177;width:2249;height:1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sik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1065</wp:posOffset>
                </wp:positionH>
                <wp:positionV relativeFrom="page">
                  <wp:posOffset>1086485</wp:posOffset>
                </wp:positionV>
                <wp:extent cx="1714500" cy="11303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6565" cy="114363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2" t="-546" r="-362" b="-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pt;mso-wrap-distance-left:9.05pt;mso-wrap-distance-right:9.05pt;mso-wrap-distance-top:0pt;mso-wrap-distance-bottom:0pt;margin-top:85.55pt;mso-position-vertical-relative:page;margin-left:3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6565" cy="114363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2" t="-546" r="-362" b="-5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11065</wp:posOffset>
                </wp:positionH>
                <wp:positionV relativeFrom="page">
                  <wp:posOffset>2494915</wp:posOffset>
                </wp:positionV>
                <wp:extent cx="1968500" cy="1104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0725" cy="111442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3" t="-562" r="-313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7pt;mso-wrap-distance-left:9.05pt;mso-wrap-distance-right:9.05pt;mso-wrap-distance-top:0pt;mso-wrap-distance-bottom:0pt;margin-top:196.45pt;mso-position-vertical-relative:page;margin-left:3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0725" cy="111442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3" t="-562" r="-313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88280</wp:posOffset>
                </wp:positionH>
                <wp:positionV relativeFrom="paragraph">
                  <wp:posOffset>-3966210</wp:posOffset>
                </wp:positionV>
                <wp:extent cx="825500" cy="1193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3755" cy="120269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2" t="-521" r="-752" b="-5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4pt;mso-wrap-distance-left:9.05pt;mso-wrap-distance-right:9.05pt;mso-wrap-distance-top:0pt;mso-wrap-distance-bottom:0pt;margin-top:-312.3pt;mso-position-vertical-relative:text;margin-left:4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3755" cy="120269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2" t="-521" r="-752" b="-5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28" w:right="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udi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u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a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sh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k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video </w:t>
      </w:r>
      <w:r>
        <w:rPr>
          <w:rFonts w:cs="Times New Roman" w:ascii="Times New Roman" w:hAnsi="Times New Roman"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auto" w:line="480" w:before="96" w:after="0"/>
        <w:ind w:left="1268" w:right="80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u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s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mpu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skusi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f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 </w:t>
      </w:r>
      <w:r>
        <w:rPr>
          <w:rFonts w:cs="Times New Roman" w:ascii="Times New Roman" w:hAnsi="Times New Roman"/>
          <w:i/>
          <w:iCs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tter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n 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katif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268" w:right="77" w:firstLine="72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ka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 </w:t>
      </w:r>
      <w:r>
        <w:rPr>
          <w:rFonts w:cs="Times New Roman" w:ascii="Times New Roman" w:hAnsi="Times New Roman"/>
          <w:i/>
          <w:iCs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tu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68" w:right="78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 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>let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n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osikan  vide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l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z w:val="24"/>
          <w:szCs w:val="24"/>
        </w:rPr>
        <w:t>Bo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ja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d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93" w:after="0"/>
        <w:ind w:left="156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tteri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muk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42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ip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 diku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480" w:before="9" w:after="0"/>
        <w:ind w:left="1542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lu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f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542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letter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s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25" w:right="3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48" w:right="645" w:hanging="0"/>
        <w:rPr/>
      </w:pPr>
      <w:r>
        <w:rPr>
          <w:rFonts w:cs="Times New Roman" w:ascii="Times New Roman" w:hAnsi="Times New Roman"/>
          <w:sz w:val="24"/>
          <w:szCs w:val="24"/>
        </w:rPr>
        <w:t>Ru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7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Fon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pogra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t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 Rustan,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7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r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b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t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n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lan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rafi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p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p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k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Tina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buko, </w:t>
      </w:r>
      <w:r>
        <w:rPr>
          <w:rFonts w:cs="Times New Roman" w:ascii="Times New Roman" w:hAnsi="Times New Roman"/>
          <w:color w:val="2121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umbo. </w:t>
      </w:r>
      <w:r>
        <w:rPr>
          <w:rFonts w:cs="Times New Roman" w:ascii="Times New Roman" w:hAnsi="Times New Roman"/>
          <w:color w:val="21212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212121"/>
          <w:sz w:val="24"/>
          <w:szCs w:val="24"/>
        </w:rPr>
        <w:t>m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>ot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2121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An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l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sis </w:t>
      </w:r>
      <w:r>
        <w:rPr>
          <w:rFonts w:cs="Times New Roman" w:ascii="Times New Roman" w:hAnsi="Times New Roman"/>
          <w:color w:val="21212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nda </w:t>
      </w:r>
      <w:r>
        <w:rPr>
          <w:rFonts w:cs="Times New Roman" w:ascii="Times New Roman" w:hAnsi="Times New Roman"/>
          <w:color w:val="21212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2121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1212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121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z w:val="24"/>
          <w:szCs w:val="24"/>
        </w:rPr>
        <w:t>omun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Visu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l."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 xml:space="preserve">Nirmana </w:t>
      </w:r>
      <w:r>
        <w:rPr>
          <w:rFonts w:cs="Times New Roman" w:ascii="Times New Roman" w:hAnsi="Times New Roman"/>
          <w:color w:val="212121"/>
          <w:sz w:val="24"/>
          <w:szCs w:val="24"/>
        </w:rPr>
        <w:t>5.1 (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212121"/>
          <w:sz w:val="24"/>
          <w:szCs w:val="24"/>
        </w:rPr>
        <w:t>03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irol, Abdul.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212121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i Me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212121"/>
          <w:sz w:val="24"/>
          <w:szCs w:val="24"/>
        </w:rPr>
        <w:t>n T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</w:rPr>
        <w:t>ri M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212121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212121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>ajd</w:t>
      </w:r>
      <w:r>
        <w:rPr>
          <w:rFonts w:cs="Times New Roman" w:ascii="Times New Roman" w:hAnsi="Times New Roman"/>
          <w:i/>
          <w:iCs/>
          <w:color w:val="212121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(201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212121"/>
          <w:sz w:val="24"/>
          <w:szCs w:val="24"/>
        </w:rPr>
        <w:t>).</w:t>
      </w:r>
    </w:p>
    <w:sectPr>
      <w:type w:val="nextPage"/>
      <w:pgSz w:w="12240" w:h="15840"/>
      <w:pgMar w:left="1720" w:right="16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alhusna73@gmail.com" TargetMode="External"/><Relationship Id="rId3" Type="http://schemas.openxmlformats.org/officeDocument/2006/relationships/hyperlink" Target="mailto:ainalhusna73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0:00Z</dcterms:created>
  <dc:creator>Windows User</dc:creator>
  <dc:description>DocumentCreationInfo</dc:description>
  <cp:keywords/>
  <dc:language>en-US</dc:language>
  <cp:lastModifiedBy>HP</cp:lastModifiedBy>
  <dcterms:modified xsi:type="dcterms:W3CDTF">2022-07-04T02:01:00Z</dcterms:modified>
  <cp:revision>3</cp:revision>
  <dc:subject/>
  <dc:title/>
</cp:coreProperties>
</file>