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24370</wp:posOffset>
                </wp:positionH>
                <wp:positionV relativeFrom="paragraph">
                  <wp:posOffset>-490855</wp:posOffset>
                </wp:positionV>
                <wp:extent cx="7025005" cy="8964295"/>
                <wp:effectExtent l="0" t="0" r="0" b="0"/>
                <wp:wrapNone/>
                <wp:docPr id="1" name="Canvas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8964360"/>
                          <a:chOff x="0" y="0"/>
                          <a:chExt cx="7025040" cy="89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24320" cy="89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8240" y="2620080"/>
                            <a:ext cx="4434120" cy="44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2680" y="83160"/>
                            <a:ext cx="275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SETUJUAN PEMBIMB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8316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572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1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99640"/>
                            <a:ext cx="5944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ANCANGAN DAN PEMBUATAN ALAT KONTROL LAMP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244520"/>
                            <a:ext cx="5272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UMAH OTOMATIS MENGGUNAKAN NODEMCU 82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124452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124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124452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200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5364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0456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76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738160"/>
                            <a:ext cx="143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DLUL HAM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3094200"/>
                            <a:ext cx="71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650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3094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60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612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76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9616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483800"/>
                            <a:ext cx="5433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en-US" w:bidi="ar-SA"/>
                                </w:rPr>
                                <w:t xml:space="preserve">Jurnal ini disusun berdasarkan tugas akhir Fadlul Hamdi untuk perrsyarat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749120"/>
                            <a:ext cx="563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en-US" w:bidi="ar-SA"/>
                                </w:rPr>
                                <w:t>wisuda periode Desember 2020 dan telah diperiksa/disetujui oleh pembimb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5040" y="4749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508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660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820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973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0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098400"/>
                            <a:ext cx="1985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dang, 11 November 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6098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0288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6552000"/>
                            <a:ext cx="1157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setujui oleh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6930360"/>
                            <a:ext cx="969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mbimb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6930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08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24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400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560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7128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852732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8527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8527320"/>
                            <a:ext cx="1512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mrin, S.Pd., M.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8527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8685000"/>
                            <a:ext cx="146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8730000"/>
                            <a:ext cx="18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IP. 19770101 200812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873000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8730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570320"/>
                            <a:ext cx="1421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RBASIS I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7" style="position:absolute;margin-left:-553.1pt;margin-top:-38.65pt;width:553.15pt;height:705.85pt" coordorigin="-11062,-773" coordsize="11063,14117">
                <v:rect id="shape_0" stroked="f" o:allowincell="f" style="position:absolute;left:-11061;top:-773;width:11061;height:1411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8860;top:3353;width:6982;height:700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83;top:-642;width:4331;height:36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SETUJUAN PEMBIMB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50;top:-642;width:81;height:36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-276;width:86;height:39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2;top:130;width:111;height:506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22;top:644;width:9360;height:36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ANCANGAN DAN PEMBUATAN ALAT KONTROL LAMP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83;top:1187;width:8302;height:36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UMAH OTOMATIS MENGGUNAKAN NODEMCU 8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83;top:1187;width:108;height:36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6;top:1187;width:90;height:23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0;top:1187;width:81;height:36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1750;width:86;height:39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2146;width:86;height:39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2542;width:86;height:39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2;top:2940;width:101;height:46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24;top:3539;width:2252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DLUL HAM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59;top:4100;width:112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650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74;top:4100;width:7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4812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5151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5490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5835;width:86;height:39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42;top:6288;width:8555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en-US" w:bidi="ar-SA"/>
                          </w:rPr>
                          <w:t xml:space="preserve">Jurnal ini disusun berdasarkan tugas akhir Fadlul Hamdi untuk perrsyarat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40;top:6706;width:8875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en-US" w:bidi="ar-SA"/>
                          </w:rPr>
                          <w:t>wisuda periode Desember 2020 dan telah diperiksa/disetujui oleh pembimb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1;top:6706;width:7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7181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7520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7860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8199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2;top:8552;width:61;height:276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53;top:8831;width:3126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dang, 11 November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3;top:8831;width:7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9153;width:86;height:39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99;top:9545;width:182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setujui oleh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54;top:10141;width:1525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mbimb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79;top:10141;width:7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10737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11077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11416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11756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61;top:12095;width:76;height:3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94;top:12656;width:188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93;top:12656;width:7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2;top:12656;width:2380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mrin, S.Pd., M.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5;top:12656;width:7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0" fillcolor="black" stroked="f" o:allowincell="f" style="position:absolute;left:-6391;top:12904;width:2306;height:3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7003;top:12975;width:2908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IP. 19770101 200812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8;top:12975;width:42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0;top:12975;width:71;height:323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4;top:1700;width:2237;height:36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RBASIS I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47389148"/>
      <w:bookmarkStart w:id="1" w:name="_Hlk47389148"/>
      <w:bookmarkEnd w:id="1"/>
    </w:p>
    <w:p>
      <w:pPr>
        <w:pStyle w:val="Normal"/>
        <w:tabs>
          <w:tab w:val="clear" w:pos="204"/>
          <w:tab w:val="left" w:pos="6405" w:leader="none"/>
        </w:tabs>
        <w:ind w:left="426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</w:p>
    <w:p>
      <w:pPr>
        <w:pStyle w:val="Normal"/>
        <w:ind w:left="426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Default"/>
        <w:ind w:left="284" w:hanging="284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Default"/>
        <w:ind w:left="567" w:hanging="567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  <w:bookmarkStart w:id="2" w:name="_Hlk47389148"/>
      <w:bookmarkStart w:id="3" w:name="_Hlk47389148"/>
      <w:bookmarkEnd w:id="3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0" w:right="936" w:gutter="0" w:header="431" w:top="1269" w:footer="431" w:bottom="9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Broadway">
    <w:charset w:val="00"/>
    <w:family w:val="decorative"/>
    <w:pitch w:val="variable"/>
  </w:font>
  <w:font w:name="Bahnschrift SemiLight Condense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8580</wp:posOffset>
              </wp:positionV>
              <wp:extent cx="6318250" cy="257175"/>
              <wp:effectExtent l="635" t="5080" r="0" b="0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360" cy="257040"/>
                        <a:chOff x="0" y="0"/>
                        <a:chExt cx="6318360" cy="257040"/>
                      </a:xfrm>
                    </wpg:grpSpPr>
                    <wps:wsp>
                      <wps:cNvSpPr txBox="1"/>
                      <wps:spPr>
                        <a:xfrm>
                          <a:off x="4646880" y="5040"/>
                          <a:ext cx="1671480" cy="25200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v-S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v-S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sv-SE" w:bidi="ar-SA"/>
                              </w:rPr>
                              <w:t>ISSN: 2302-32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.2pt;margin-top:-5.4pt;width:497.5pt;height:20.2pt" coordorigin="4,-108" coordsize="9950,404">
              <v:shape id="shape_0" fillcolor="#558ed5" stroked="f" o:allowincell="f" style="position:absolute;left:7322;top:-100;width:263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v-SE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v-S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FFFFFF"/>
                          <w:lang w:val="sv-SE" w:bidi="ar-SA"/>
                        </w:rPr>
                        <w:t>ISSN: 2302-32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left:4;top:-108;width:9949;height:2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45085</wp:posOffset>
              </wp:positionV>
              <wp:extent cx="6317615" cy="257810"/>
              <wp:effectExtent l="635" t="5080" r="635" b="0"/>
              <wp:wrapNone/>
              <wp:docPr id="3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7640" cy="257760"/>
                        <a:chOff x="0" y="0"/>
                        <a:chExt cx="6317640" cy="257760"/>
                      </a:xfrm>
                    </wpg:grpSpPr>
                    <wps:wsp>
                      <wps:cNvSpPr txBox="1"/>
                      <wps:spPr>
                        <a:xfrm>
                          <a:off x="0" y="5760"/>
                          <a:ext cx="1671480" cy="25200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v-S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v-S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sv-SE" w:bidi="ar-SA"/>
                              </w:rPr>
                              <w:t>ISSN: 2302-32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.2pt;margin-top:-3.55pt;width:497.45pt;height:20.3pt" coordorigin="4,-71" coordsize="9949,406">
              <v:shape id="shape_0" fillcolor="#558ed5" stroked="f" o:allowincell="f" style="position:absolute;left:4;top:-62;width:263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v-SE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v-S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FFFFFF"/>
                          <w:lang w:val="sv-SE" w:bidi="ar-SA"/>
                        </w:rPr>
                        <w:t>ISSN: 2302-3295</w:t>
                      </w:r>
                    </w:p>
                  </w:txbxContent>
                </v:textbox>
                <v:fill o:detectmouseclick="t" type="solid" color2="#aa712a"/>
                <v:stroke color="#3465a4" joinstyle="round" endcap="flat"/>
                <w10:wrap type="none"/>
              </v:shape>
              <v:shape id="shape_0" ID="AutoShape 11" stroked="t" o:allowincell="f" style="position:absolute;left:4;top:-71;width:9949;height:1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adway" w:hAnsi="Broadway" w:eastAsia="PMingLiU;新細明體" w:cs="Broadway"/>
        <w:b/>
        <w:b/>
        <w:sz w:val="24"/>
        <w:szCs w:val="28"/>
        <w:lang w:val="sv-SE"/>
      </w:rPr>
    </w:pPr>
    <w:r>
      <w:rPr>
        <w:rFonts w:eastAsia="PMingLiU;新細明體" w:cs="Broadway" w:ascii="Broadway" w:hAnsi="Broadway"/>
        <w:b/>
        <w:sz w:val="24"/>
        <w:szCs w:val="28"/>
        <w:lang w:val="sv-SE"/>
      </w:rPr>
    </w:r>
  </w:p>
  <w:p>
    <w:pPr>
      <w:pStyle w:val="Header"/>
      <w:rPr/>
    </w:pPr>
    <w:r>
      <w:rPr>
        <w:rFonts w:eastAsia="PMingLiU;新細明體" w:cs="Arial" w:ascii="Bahnschrift SemiLight Condensed" w:hAnsi="Bahnschrift SemiLight Condensed"/>
        <w:b/>
        <w:color w:val="00B0F0"/>
        <w:sz w:val="32"/>
        <w:szCs w:val="28"/>
        <w:lang w:val="sv-SE"/>
      </w:rPr>
      <w:t>Vote</w:t>
    </w:r>
    <w:r>
      <w:rPr>
        <w:rFonts w:eastAsia="PMingLiU;新細明體" w:cs="Arial" w:ascii="Bahnschrift SemiLight Condensed" w:hAnsi="Bahnschrift SemiLight Condensed"/>
        <w:b/>
        <w:color w:val="F79646"/>
        <w:sz w:val="32"/>
        <w:szCs w:val="28"/>
        <w:lang w:val="sv-SE"/>
      </w:rPr>
      <w:t>TEKNIKA</w:t>
    </w:r>
    <w:r>
      <w:rPr>
        <w:rFonts w:cs="Arial Narrow" w:ascii="Arial Narrow" w:hAnsi="Arial Narrow"/>
      </w:rPr>
      <w:t xml:space="preserve"> </w:t>
    </w:r>
    <w:r>
      <w:rPr>
        <w:b/>
        <w:lang w:val="sv-SE"/>
      </w:rPr>
      <w:t>Vol. 8, No. 1, Maret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adway" w:hAnsi="Broadway" w:eastAsia="PMingLiU;新細明體" w:cs="Broadway"/>
        <w:b/>
        <w:b/>
        <w:szCs w:val="28"/>
        <w:lang w:val="sv-SE"/>
      </w:rPr>
    </w:pPr>
    <w:r>
      <w:rPr>
        <w:rFonts w:eastAsia="PMingLiU;新細明體" w:cs="Broadway" w:ascii="Broadway" w:hAnsi="Broadway"/>
        <w:b/>
        <w:szCs w:val="28"/>
        <w:lang w:val="sv-SE"/>
      </w:rPr>
    </w:r>
  </w:p>
  <w:p>
    <w:pPr>
      <w:pStyle w:val="Header"/>
      <w:jc w:val="right"/>
      <w:rPr/>
    </w:pPr>
    <w:r>
      <w:rPr>
        <w:b/>
        <w:lang w:val="sv-SE"/>
      </w:rPr>
      <w:t xml:space="preserve">Vol. 8, No. 1, Maret 2020 </w:t>
    </w:r>
    <w:r>
      <w:rPr>
        <w:rFonts w:eastAsia="PMingLiU;新細明體" w:cs="Arial" w:ascii="Bahnschrift SemiLight Condensed" w:hAnsi="Bahnschrift SemiLight Condensed"/>
        <w:b/>
        <w:color w:val="00B0F0"/>
        <w:sz w:val="32"/>
        <w:szCs w:val="28"/>
        <w:lang w:val="sv-SE"/>
      </w:rPr>
      <w:t>Vote</w:t>
    </w:r>
    <w:r>
      <w:rPr>
        <w:rFonts w:eastAsia="PMingLiU;新細明體" w:cs="Arial" w:ascii="Bahnschrift SemiLight Condensed" w:hAnsi="Bahnschrift SemiLight Condensed"/>
        <w:b/>
        <w:color w:val="F79646"/>
        <w:sz w:val="32"/>
        <w:szCs w:val="28"/>
        <w:lang w:val="sv-SE"/>
      </w:rPr>
      <w:t>TEKNI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847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4567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5287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6007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6727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7447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0"/>
      <w:outlineLvl w:val="8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kern w:val="2"/>
      <w:sz w:val="48"/>
      <w:szCs w:val="48"/>
    </w:rPr>
  </w:style>
  <w:style w:type="character" w:styleId="AbstractChar">
    <w:name w:val="Abstract Char"/>
    <w:qFormat/>
    <w:rPr>
      <w:b/>
      <w:bCs/>
      <w:sz w:val="18"/>
      <w:szCs w:val="18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</w:rPr>
  </w:style>
  <w:style w:type="character" w:styleId="CaptionChar">
    <w:name w:val="Caption Char"/>
    <w:qFormat/>
    <w:rPr>
      <w:rFonts w:ascii="Arial" w:hAnsi="Arial" w:cs="Arial"/>
      <w:b/>
      <w:bCs/>
      <w:lang w:val="en-GB"/>
    </w:rPr>
  </w:style>
  <w:style w:type="character" w:styleId="BodyText2Char">
    <w:name w:val="Body Text 2 Char"/>
    <w:qFormat/>
    <w:rPr>
      <w:rFonts w:eastAsia="SimSun;宋体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  <w:jc w:val="center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;Courier New" w:hAnsi="Baskerville;Courier New" w:cs="Baskerville;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id-ID" w:bidi="ar-SA" w:eastAsia="zh-CN"/>
    </w:rPr>
  </w:style>
  <w:style w:type="paragraph" w:styleId="StyleAbstractItalic">
    <w:name w:val="Style Abstract + Italic"/>
    <w:basedOn w:val="Abstract"/>
    <w:qFormat/>
    <w:pPr>
      <w:autoSpaceDE w:val="true"/>
      <w:spacing w:before="0" w:after="200"/>
      <w:ind w:hanging="0"/>
    </w:pPr>
    <w:rPr>
      <w:rFonts w:eastAsia="MS Mincho;ＭＳ 明朝"/>
      <w:i/>
      <w:iCs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jc w:val="center"/>
    </w:pPr>
    <w:rPr>
      <w:rFonts w:eastAsia="SimSun;宋体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9:00Z</dcterms:created>
  <dc:creator>-</dc:creator>
  <dc:description/>
  <dc:language>en-US</dc:language>
  <cp:lastModifiedBy>Fadlul Hamdi</cp:lastModifiedBy>
  <cp:lastPrinted>2020-07-23T19:45:00Z</cp:lastPrinted>
  <dcterms:modified xsi:type="dcterms:W3CDTF">2020-11-11T04:49:00Z</dcterms:modified>
  <cp:revision>2</cp:revision>
  <dc:subject>IEEE Transactions on Magnetics</dc:subject>
  <dc:title></dc:title>
</cp:coreProperties>
</file>